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SOKA MEDICINSKA ŠKOLA BERA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Raspored vježbi za studente III  godine, zimski semestar  2019/2020.godine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99"/>
        <w:gridCol w:w="2549"/>
        <w:gridCol w:w="2550"/>
        <w:gridCol w:w="2549"/>
        <w:gridCol w:w="2550"/>
      </w:tblGrid>
      <w:tr>
        <w:trPr>
          <w:trHeight w:val="4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redme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onedelj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Utor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Srijed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Četvr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etak</w:t>
            </w:r>
          </w:p>
        </w:tc>
      </w:tr>
      <w:tr>
        <w:trPr>
          <w:trHeight w:val="9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Zdravstvena njega u hirurgiji sa hirurgijo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 grupa: 08h - 11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I grupa: 08h – 11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 xml:space="preserve">III grupa: 08h – 11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V grupa: 08h – 11h</w:t>
            </w:r>
          </w:p>
        </w:tc>
      </w:tr>
      <w:tr>
        <w:trPr>
          <w:trHeight w:val="10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Zdravstvena njega u pedijatriji sa pedijatrijo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 xml:space="preserve">III grupa: 08h – 11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V grupa: 08h – 11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 grupa: 08h - 11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I grupa: 08h – 11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</w:tr>
      <w:tr>
        <w:trPr>
          <w:trHeight w:val="10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Zdravstvena njega u gerijatriji sa gerijatrijo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 grupa: 08h - 11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I grupa: 08h – 11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II grupa: 08h – 11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</w:tr>
      <w:tr>
        <w:trPr>
          <w:trHeight w:val="10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Metodologija istraživanja u zdravstvenoj njezi sa statistikom i informatiko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</w:tc>
      </w:tr>
      <w:tr>
        <w:trPr>
          <w:trHeight w:val="10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Palijativna njeg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 grupa: 08h - 11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I grupa: 08h – 11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 xml:space="preserve">III grupa: 08h – 11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V grupa: 08h – 1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</w:tr>
      <w:tr>
        <w:trPr>
          <w:trHeight w:val="10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  <w:t>Klinička praksa  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 grupa: 11h – 14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I grupa: 11h – 14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II grupa: 11h – 14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16"/>
                <w:lang w:val="sr-Latn-CS"/>
              </w:rPr>
              <w:t>IV grupa: 11h – 14h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METODOLOGIJA ISTRAŽIVANJA U ZDRAVSTVENOJ </w:t>
      </w:r>
      <w:r>
        <w:rPr>
          <w:lang w:val="sr-Latn-CS"/>
        </w:rPr>
        <w:t>NJEZI : SUBOTOM OD 08h DO 10h</w:t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       </w:t>
      </w:r>
    </w:p>
    <w:p>
      <w:pPr>
        <w:pStyle w:val="Normal"/>
        <w:ind w:left="7920" w:firstLine="720"/>
        <w:rPr/>
      </w:pPr>
      <w:r>
        <w:rPr>
          <w:rFonts w:eastAsia="Arial" w:cs="Arial" w:ascii="Arial" w:hAnsi="Arial"/>
          <w:b/>
          <w:sz w:val="20"/>
          <w:lang w:val="sr-Latn-CS"/>
        </w:rPr>
        <w:t xml:space="preserve">  </w:t>
      </w:r>
      <w:r>
        <w:rPr>
          <w:rFonts w:cs="Arial" w:ascii="Arial" w:hAnsi="Arial"/>
          <w:b/>
          <w:sz w:val="20"/>
          <w:lang w:val="sr-Latn-CS"/>
        </w:rPr>
        <w:t>Rukovodilac studijskog  programa VMŠ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0"/>
          <w:lang w:val="sr-Latn-CS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Prof.dr Saša Raičević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>ZDRAVSTVENA NJEGA U HIRURGIJI SA HIRURGIJO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Mara Raiče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Tanja Cimbalje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 xml:space="preserve">Tahirović Ad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Elezaj Aldi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ivojević Na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vijović Mil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Arapović Al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ME"/>
              </w:rPr>
              <w:t>1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tr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spopović Anđ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ović R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Z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iluti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luđerović Ljil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berinić Snež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Veseli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janović 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ć Ken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ić Er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šić Božida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Bućković T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vić Amer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Milorad Magdelin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Mirka Knežev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ićević No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v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Ciriković 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uletić Ma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goša M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Golubović D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S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arjaktarović Bo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ević Emi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ač Mi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Stojanov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d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ončić Jas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nić Drag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ič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šević Mark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/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>Rukovodilac studijskog programa VMŠ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>Prof.dr Saša Raičević</w:t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lang w:val="sr-Latn-ME"/>
        </w:rPr>
        <w:t>ZDRAVSTVENA NJEGA U PEDIJATRIJI SA PEDIJATRIJO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 Maja Joksim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elveta Selmano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 xml:space="preserve">Tahirović Ad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žović Gord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ivojević Na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vijović Mil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Arapović Al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ME"/>
              </w:rPr>
              <w:t>1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tr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spopović Anđ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ović R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Z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iluti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luđerović Ljil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berinić Snež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Veseli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janović 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ć Ken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ić Er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šić Božida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Bućković T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vić Ame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Elezaj 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janović 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Bogavac 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osa Čantr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Katarina Dragojev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ićević No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v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Ciriković 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uletić Ma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goša M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Golubović D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S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arjaktarović Bo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ević Emi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ač Mi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Stojanov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d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ončić Jas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nić Drag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ič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šević Mark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Bosković Ogn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tić Mensu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/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ković Bož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bnjak 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ončić Jas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>Rukovodilac studijskog programa VMŠ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>Prof.dr Saša Raičević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  <w:t>ZDRAVSTVENA NJEGA U GERIJATRIJI SA GERIJATRIJO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 Biljana Rale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 Zuhra Hadro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 xml:space="preserve">Tahirović Ad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ivojević Na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vijović Mil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Arapović Al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tr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spopović Anđ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ović R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Z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iluti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luđerović Ljil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berinić Snež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Veseli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janović 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ć Ken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ić Er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šić Božida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Bućković T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vić Ame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ME"/>
              </w:rPr>
              <w:t>1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Elezaj 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ović Selm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8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</w:rPr>
              <w:t>Obradović T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</w:rPr>
              <w:t>Đurnić Dra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S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6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</w:rPr>
              <w:t>Steš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ević Emi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/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Đurović Mil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gavac Jelen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Dr Vesna Pant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ićević No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Ciriković 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goša M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Golubović D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arjaktarović Bo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Ivanović T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ač Mi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ončić Jas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ič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šković Ogn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š Vi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vić T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uletić M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nja I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>Rukovodilac studijskog programa VMŠ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>Prof.dr Saša Raičević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  <w:t>PALIJATIVNA NJEGA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Snežana Obrad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nežana Obradov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ivojević Na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š Violet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Arapović Al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tr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spopović Anđ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ović R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Z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vić Selm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luđerović Ljil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berinić Snež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Veseli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janović 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ć Ken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vijović Mil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šić Božida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Bućković T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vić Ame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Elezaj 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lićević Novak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Jelena Brajk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Jelena Brajkov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/>
              <w:t>Radončić Jas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v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Ciriković 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uletić Ma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goša M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Golubović D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S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arjaktarović Bo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ć Mensu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ač Mi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šković Ogn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d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ončić Jas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nić Drag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ič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šević Mark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/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>Rukovodilac studijskog programa VMŠ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>Prof.dr Saša Raičević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  <w:t>METODOLOGIJA ISTRAŽIVANJA U ZDRAVSTVENOJ NJEZI SA STATISTIKOM I INFORMATIKO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 GRUPA – Mirjana Nedović Vuk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 xml:space="preserve">Tahirović Ad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žović Gord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ivojević Na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vijović Mil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Arapović Al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tr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spopović Anđ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ović R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Z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iluti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luđerović Ljil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berinić Snež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Veseli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janović 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ć Ken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ić Er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šić Božida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Bućković T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vić Ame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Elezaj 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janović 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Ivanović T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vić Selm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ićević No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v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Ciriković 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uletić Ma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goša M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Golubović D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S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arjaktarović Bo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ević Emi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ač Mi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Stojanov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d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ončić Jas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nić Drag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ič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/>
              <w:t>Maraš Violet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Bosković Ogn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tić Mensu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/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ković Bož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ončić Jas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>Rukovodilac studijskog programa VMŠ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>Prof.dr Saša Raičević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  <w:t>KLINIČKA PRAKSA V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lang w:val="sr-Latn-CS"/>
        </w:rPr>
        <w:t>zimski semestar  2019/2020.godin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sr-Latn-ME"/>
        </w:rPr>
      </w:pPr>
      <w:r>
        <w:rPr>
          <w:rFonts w:cs="Arial" w:ascii="Arial" w:hAnsi="Arial"/>
          <w:b/>
          <w:sz w:val="28"/>
          <w:lang w:val="sr-Latn-M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276"/>
        <w:gridCol w:w="3569"/>
      </w:tblGrid>
      <w:tr>
        <w:trPr>
          <w:trHeight w:val="32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I GRUPA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Marijana Janj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tar Saveljić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 xml:space="preserve">Tahirović Ad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ićević Novak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ivojević Na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vijović Mil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Arapović Al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tr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spopović Anđ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ović Ra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Z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ić Miluti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Kaluđerović Ljil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ović Selm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Vukić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ović Veselink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janović V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ić Ken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cić Er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šić Božida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2 /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Latn-ME"/>
              </w:rPr>
              <w:t>Bućković T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ović Ame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Elezaj 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janović Iv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Maraš Vio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ić Tij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Snežana Guberin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Bogavac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 GRUP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ME"/>
              </w:rPr>
              <w:t>IV GRUPA</w:t>
            </w:r>
          </w:p>
        </w:tc>
      </w:tr>
      <w:tr>
        <w:trPr>
          <w:trHeight w:val="26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ragana Jovanovi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Dragana Backović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. ind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Student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adončić Jas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vić Tamar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Ciriković Kar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uletić Ma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goša M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Golubović Dij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ilović S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Barjaktarović Bo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ević Emi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lač Mi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atović Mile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Stojanović Ma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dović T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dončić Jas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nić Dragan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Latn-ME"/>
              </w:rPr>
              <w:t>Raičević M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šević Marko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Bosković Ogn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tić Mensur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tović Alek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/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Đurović Milan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/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bnjak Anja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>Rukovodilac studijskog programa VMŠ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ab/>
        <w:tab/>
        <w:tab/>
        <w:tab/>
        <w:tab/>
        <w:tab/>
        <w:tab/>
        <w:t>Prof.dr Saša Raičević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06:00Z</dcterms:created>
  <dc:creator>LIDA</dc:creator>
  <dc:description/>
  <cp:keywords/>
  <dc:language>en-US</dc:language>
  <cp:lastModifiedBy>racunar</cp:lastModifiedBy>
  <cp:lastPrinted>2018-10-02T10:35:00Z</cp:lastPrinted>
  <dcterms:modified xsi:type="dcterms:W3CDTF">2019-10-03T18:06:00Z</dcterms:modified>
  <cp:revision>2</cp:revision>
  <dc:subject/>
  <dc:title>Raspored  vježbi za studente II godine, zimski  semestar 2008/09 godine</dc:title>
</cp:coreProperties>
</file>